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Mathematikabitur 2015 in Brandenburg. Wertung des Schwierigkeitsgrades</w:t>
      </w:r>
      <w:r>
        <w:rPr>
          <w:u w:val="none"/>
        </w:rPr>
        <w:t xml:space="preserve">                     16.08.2015         </w:t>
      </w:r>
    </w:p>
    <w:p>
      <w:pPr>
        <w:pStyle w:val="Normal"/>
        <w:jc w:val="both"/>
        <w:rPr>
          <w:u w:val="none"/>
        </w:rPr>
      </w:pPr>
      <w:r>
        <w:rPr>
          <w:u w:val="none"/>
        </w:rPr>
      </w:r>
    </w:p>
    <w:p>
      <w:pPr>
        <w:pStyle w:val="Normal"/>
        <w:jc w:val="both"/>
        <w:rPr/>
      </w:pPr>
      <w:r>
        <w:rPr>
          <w:u w:val="none"/>
        </w:rPr>
        <w:t xml:space="preserve">Ausgeklammert bleibt in dieser Analyse die  von mir schon mehrfach kritisierte Einengung der mathematischen Thematik über die Vorgaben der Kultusministerkonferenz hinaus. Untersucht wird, welche Schwierigkeit die Abituraufgaben „an sich“ besitzen ohne Beachtung der thematischen Grundmenge, aus der sie ausgewählt wurden. Die Analyse übergeht deshalb auch großzügig,  dass Brandenburg zwar </w:t>
      </w:r>
      <w:r>
        <w:rPr>
          <w:u w:val="single"/>
        </w:rPr>
        <w:t>eigenständig</w:t>
      </w:r>
      <w:r>
        <w:rPr>
          <w:u w:val="none"/>
        </w:rPr>
        <w:t xml:space="preserve">  die Behandlung von Wachstums- und Zerfallsprozessen in die Lehrpläne von 2006 und 2011 aufgenommen hat, das dazugehörige Wissen und Können aber seit Jahr und Tag im Abitur nicht abruft. </w:t>
      </w:r>
    </w:p>
    <w:p>
      <w:pPr>
        <w:pStyle w:val="Normal"/>
        <w:rPr>
          <w:u w:val="single"/>
        </w:rPr>
      </w:pPr>
      <w:r>
        <w:rPr>
          <w:u w:val="single"/>
        </w:rPr>
      </w:r>
    </w:p>
    <w:p>
      <w:pPr>
        <w:pStyle w:val="Normal"/>
        <w:rPr>
          <w:u w:val="single"/>
        </w:rPr>
      </w:pPr>
      <w:r>
        <w:rPr>
          <w:u w:val="single"/>
        </w:rPr>
        <w:t>Prinzipielle Vorbemerkungen zum Sinn mathematischer Schwierigkeiten</w:t>
      </w:r>
    </w:p>
    <w:p>
      <w:pPr>
        <w:pStyle w:val="Normal"/>
        <w:rPr>
          <w:u w:val="single"/>
        </w:rPr>
      </w:pPr>
      <w:r>
        <w:rPr>
          <w:u w:val="single"/>
        </w:rPr>
      </w:r>
    </w:p>
    <w:p>
      <w:pPr>
        <w:pStyle w:val="Normal"/>
        <w:jc w:val="both"/>
        <w:rPr/>
      </w:pPr>
      <w:r>
        <w:rPr>
          <w:u w:val="none"/>
        </w:rPr>
        <w:t xml:space="preserve">Von Schülern, deren  Berufswunsch weitab von der Mathematik liegt, wird immer wieder die Frage gestellt, warum sie sich eigentlich derart umfangreich bis zum Abitur mit den  abstrakten mathematischen Problemen beschäftigen müssen. Die gängige Antwort verweist dann nach meinen Kenntnissen meist  auf   die höhere Allgemeinbildung, ohne die die künftigen Vertreter der geistigen Elite unseres Volkes  ihre ihnen zugedachte gesellschaftliche Rolle nur unzureichend ausüben können. Zweifellos besteht darin ein wichtiger Grund für die Berechtigung eines fundierten Mathematikunterrichts, doch lässt er auch eine Unterrichtsvariante zu, die vor allem Informationen zur Mathematik bringt und insofern geistig weniger anspruchsvoll ist. In meinem Verständnis wäre das aber zu wenig. Denn neben der Allgemeinbildung – oder eigentlich besser: darüber hinausgehend – ist die </w:t>
      </w:r>
      <w:r>
        <w:rPr>
          <w:u w:val="single"/>
        </w:rPr>
        <w:t>Gesamtdenkleistung</w:t>
      </w:r>
      <w:r>
        <w:rPr>
          <w:u w:val="none"/>
        </w:rPr>
        <w:t xml:space="preserve"> eines Volkes dafür verantwortlich, welche Rolle es bei der wissenschaftlich-technischen Weiterentwicklung der Menschheit spielt, und für die Schulung, für die Qualifizierung des Denkens eines jeden eignet sich der Mathematikunterricht hervorragend, sobald der zu behandelnde Stoff maximal – gemessen am Aufnahmevermögen </w:t>
      </w:r>
      <w:r>
        <w:rPr>
          <w:u w:val="single"/>
        </w:rPr>
        <w:t>guter</w:t>
      </w:r>
      <w:r>
        <w:rPr>
          <w:u w:val="none"/>
        </w:rPr>
        <w:t xml:space="preserve"> Schüler - Denkschwierigkeiten enthält und der Schüler sich bemüht, dafür Lösungen zu finden. Dabei ist es unwesentlich, ob der Stoff später noch von Gewicht ist oder völlig unbedeutend wird. Der positive Einfluss auf die menschliche Gehirnleistung, den ein mit Denkschwierigkeiten durchsetzter Mathematikunterricht erzielt , geht höchstens im Alter wieder verloren und wirkt sich letztlich fördernd bei jeder beruflichen Tätigkeit aus.  Darin liegt die allgemeine Bedeutung eines auf </w:t>
      </w:r>
      <w:r>
        <w:rPr>
          <w:u w:val="single"/>
        </w:rPr>
        <w:t>Verstandesschulung,</w:t>
      </w:r>
      <w:r>
        <w:rPr>
          <w:u w:val="none"/>
        </w:rPr>
        <w:t xml:space="preserve"> auf die  </w:t>
      </w:r>
      <w:r>
        <w:rPr>
          <w:u w:val="single"/>
        </w:rPr>
        <w:t>Erhöhung der Denkleistung</w:t>
      </w:r>
      <w:r>
        <w:rPr>
          <w:u w:val="none"/>
        </w:rPr>
        <w:t xml:space="preserve"> ausgerichteten Mathematikunterrichts.</w:t>
      </w:r>
    </w:p>
    <w:p>
      <w:pPr>
        <w:pStyle w:val="Normal"/>
        <w:jc w:val="both"/>
        <w:rPr>
          <w:u w:val="single"/>
        </w:rPr>
      </w:pPr>
      <w:r>
        <w:rPr>
          <w:u w:val="single"/>
        </w:rPr>
      </w:r>
    </w:p>
    <w:p>
      <w:pPr>
        <w:pStyle w:val="Normal"/>
        <w:jc w:val="both"/>
        <w:rPr>
          <w:u w:val="single"/>
        </w:rPr>
      </w:pPr>
      <w:r>
        <w:rPr>
          <w:u w:val="single"/>
        </w:rPr>
        <w:t>Woran lässt sich die Ausrichtung des  Mathematikabiturs 2015 auf Denkleistungen messen?</w:t>
      </w:r>
    </w:p>
    <w:p>
      <w:pPr>
        <w:pStyle w:val="Normal"/>
        <w:jc w:val="both"/>
        <w:rPr>
          <w:u w:val="single"/>
        </w:rPr>
      </w:pPr>
      <w:r>
        <w:rPr>
          <w:u w:val="single"/>
        </w:rPr>
      </w:r>
    </w:p>
    <w:p>
      <w:pPr>
        <w:pStyle w:val="Normal"/>
        <w:jc w:val="both"/>
        <w:rPr>
          <w:u w:val="none"/>
        </w:rPr>
      </w:pPr>
      <w:r>
        <w:rPr>
          <w:u w:val="none"/>
        </w:rPr>
        <w:t>Die Gefahr subjektiv gefärbter Antworten ist natürlich nicht gering, aber eine Einordnung der Abituraufgaben in Schwierigkeitsstufen dürfte auf dem folgenden Wege nicht als vordergründig willkürlich angesehen werden:</w:t>
      </w:r>
    </w:p>
    <w:p>
      <w:pPr>
        <w:pStyle w:val="Normal"/>
        <w:jc w:val="both"/>
        <w:rPr/>
      </w:pPr>
      <w:r>
        <w:rPr>
          <w:u w:val="none"/>
        </w:rPr>
        <w:t xml:space="preserve">Eine leichte Gruppe wären Aufgaben mit </w:t>
      </w:r>
      <w:r>
        <w:rPr>
          <w:u w:val="single"/>
        </w:rPr>
        <w:t>Standardfragen</w:t>
      </w:r>
      <w:r>
        <w:rPr>
          <w:u w:val="none"/>
        </w:rPr>
        <w:t xml:space="preserve">, die der Lehrplan hervorhebt und die in der Regel längere Zeit geübt werden, so dass sich Automatismen im Gehirn ausbilden, deren Abarbeitung mehr und mehr das Durchdenken ersetzt. Dieser Gruppe stände eine andere mit Aufgaben gegenüber, die  </w:t>
      </w:r>
      <w:r>
        <w:rPr>
          <w:u w:val="single"/>
        </w:rPr>
        <w:t>originelle Fragen</w:t>
      </w:r>
      <w:r>
        <w:rPr>
          <w:u w:val="none"/>
        </w:rPr>
        <w:t xml:space="preserve"> mit ungewohnten Lösungswegen enthalten. Innerhalb dieser Gruppen müsste dann noch unterschieden werden, ob CAS-Rechner zur Verfügung stehen, die die Zeit für die Abarbeitung der Automatismen (Gruppe 1) oder für den erst zu findenden Lösungsweg (Gruppe 2) verkürzen.</w:t>
      </w:r>
    </w:p>
    <w:p>
      <w:pPr>
        <w:pStyle w:val="Normal"/>
        <w:jc w:val="both"/>
        <w:rPr>
          <w:u w:val="none"/>
        </w:rPr>
      </w:pPr>
      <w:r>
        <w:rPr>
          <w:u w:val="none"/>
        </w:rPr>
        <w:t>Aus dieser Sicht seien nunmehr die drei Schwierigkeitsgrade beurteilt, die das Bildungsministerium  den Lehrern als Richtlinie verordnet hat, ohne dass allerdings die geringste Begründung für die Zuordnung der einzelnen Aufgaben sichtbar wird.</w:t>
      </w:r>
    </w:p>
    <w:p>
      <w:pPr>
        <w:pStyle w:val="Normal"/>
        <w:jc w:val="both"/>
        <w:rPr>
          <w:u w:val="none"/>
        </w:rPr>
      </w:pPr>
      <w:r>
        <w:rPr>
          <w:u w:val="none"/>
        </w:rPr>
      </w:r>
    </w:p>
    <w:p>
      <w:pPr>
        <w:pStyle w:val="Normal"/>
        <w:jc w:val="both"/>
        <w:rPr>
          <w:u w:val="single"/>
        </w:rPr>
      </w:pPr>
      <w:r>
        <w:rPr>
          <w:u w:val="single"/>
        </w:rPr>
        <w:t>Bewertung der drei „offiziellen“ Schwierigkeitsstufen</w:t>
      </w:r>
    </w:p>
    <w:p>
      <w:pPr>
        <w:pStyle w:val="Normal"/>
        <w:jc w:val="both"/>
        <w:rPr>
          <w:u w:val="single"/>
        </w:rPr>
      </w:pPr>
      <w:r>
        <w:rPr>
          <w:u w:val="single"/>
        </w:rPr>
      </w:r>
    </w:p>
    <w:p>
      <w:pPr>
        <w:pStyle w:val="Normal"/>
        <w:jc w:val="both"/>
        <w:rPr>
          <w:u w:val="none"/>
        </w:rPr>
      </w:pPr>
      <w:r>
        <w:rPr>
          <w:u w:val="none"/>
        </w:rPr>
        <w:t>Bezeichnungen für die beiden Abiturvarianten:  „CAS“ und „normal“.</w:t>
      </w:r>
    </w:p>
    <w:p>
      <w:pPr>
        <w:pStyle w:val="Normal"/>
        <w:jc w:val="both"/>
        <w:rPr/>
      </w:pPr>
      <w:r>
        <w:rPr>
          <w:u w:val="none"/>
        </w:rPr>
        <w:t xml:space="preserve">Begonnen sei mit der </w:t>
      </w:r>
      <w:r>
        <w:rPr>
          <w:u w:val="single"/>
        </w:rPr>
        <w:t>höchsten Stufe</w:t>
      </w:r>
      <w:r>
        <w:rPr>
          <w:u w:val="none"/>
        </w:rPr>
        <w:t>. Sie erfasst in jeder Variante 5 Teilaufgaben (TA). Davon haben die des hilfsmittelfreien Bereichs und die von 3.1 bei gleicher Punktzahl gleichen Inhalt. In 2.1 handelt es sich um gänzlich verschiedene TA. 2.2 und 3.2 sind bei „CAS“ - mit gleicher Punktzahl - leicht erschwert.</w:t>
      </w:r>
    </w:p>
    <w:p>
      <w:pPr>
        <w:pStyle w:val="Normal"/>
        <w:jc w:val="both"/>
        <w:rPr>
          <w:u w:val="none"/>
        </w:rPr>
      </w:pPr>
      <w:r>
        <w:rPr>
          <w:u w:val="none"/>
        </w:rPr>
        <w:t>Zur Schwierigkeit. 2.1 („CAS“) dürfte ein glatter Ausfall sein und stellt demnach auch keine echte Zusatzbelastung dar. Was soll daran  schwierig sein? Etwa, dass x- und y-Achse um 90° gedreht sind? Es steht doch wörtlich da. Danach muss nur noch getippt werden. 2.1 („normal“) ist schwieriger, vor allem zeitaufwendiger und verlangt Konzentration, allerdings ohne übermäßigen Denkeinsatz. Alles in allem ist diese Einordnung aber gerechtfertigt.</w:t>
      </w:r>
    </w:p>
    <w:p>
      <w:pPr>
        <w:pStyle w:val="Normal"/>
        <w:jc w:val="both"/>
        <w:rPr/>
      </w:pPr>
      <w:r>
        <w:rPr>
          <w:u w:val="none"/>
        </w:rPr>
        <w:t>Im hilfsmittelfreien Bereich wäre eine viel einfachere Lösung möglich,  wenn  die Abstandsformel nach der Hesseschen Normalenform als Standardwissen vorausgesetzt würde. Dann wäre ohne nähere Rechnung  bekannt, dass pd</w:t>
      </w:r>
      <w:r>
        <w:rPr>
          <w:u w:val="none"/>
          <w:vertAlign w:val="subscript"/>
        </w:rPr>
        <w:t>1</w:t>
      </w:r>
      <w:r>
        <w:rPr>
          <w:position w:val="0"/>
          <w:sz w:val="24"/>
          <w:sz w:val="24"/>
          <w:u w:val="none"/>
          <w:vertAlign w:val="baseline"/>
        </w:rPr>
        <w:t xml:space="preserve"> und pd</w:t>
      </w:r>
      <w:r>
        <w:rPr>
          <w:u w:val="none"/>
          <w:vertAlign w:val="subscript"/>
        </w:rPr>
        <w:t>2</w:t>
      </w:r>
      <w:r>
        <w:rPr>
          <w:position w:val="0"/>
          <w:sz w:val="24"/>
          <w:sz w:val="24"/>
          <w:u w:val="none"/>
          <w:vertAlign w:val="baseline"/>
        </w:rPr>
        <w:t xml:space="preserve"> die Abstände der Ebenen zum Ursprung sind, und alles weitere dürfte   trivial sein. Hier wird Nichtwissen belohnt.</w:t>
      </w:r>
    </w:p>
    <w:p>
      <w:pPr>
        <w:pStyle w:val="Normal"/>
        <w:jc w:val="both"/>
        <w:rPr>
          <w:position w:val="0"/>
          <w:sz w:val="24"/>
          <w:sz w:val="24"/>
          <w:u w:val="none"/>
          <w:vertAlign w:val="baseline"/>
        </w:rPr>
      </w:pPr>
      <w:r>
        <w:rPr>
          <w:position w:val="0"/>
          <w:sz w:val="24"/>
          <w:sz w:val="24"/>
          <w:u w:val="none"/>
          <w:vertAlign w:val="baseline"/>
        </w:rPr>
        <w:t>Die Umstellung der Gleichung in 2.2, die die schnelle Lösung bringt, gehört  in meinem Verständnis zu den originellen Methoden, so dass die Platzierung dieser TA in beiden Varianten vollauf berechtigt ist. Noch mehr  spricht  3.2 an durch die originelle Kombination von Stochastik und Analysis. Auch die Stufung geht dort generell in Ordnung. Es ist die gelungenste TA des ganzen Mathematikabiturs.</w:t>
      </w:r>
    </w:p>
    <w:p>
      <w:pPr>
        <w:pStyle w:val="Normal"/>
        <w:jc w:val="both"/>
        <w:rPr/>
      </w:pPr>
      <w:r>
        <w:rPr>
          <w:position w:val="0"/>
          <w:sz w:val="24"/>
          <w:sz w:val="24"/>
          <w:u w:val="none"/>
          <w:vertAlign w:val="baseline"/>
        </w:rPr>
        <w:t xml:space="preserve">So bliebe noch  3.1, wo eine umständliche Lösung angeboten wird. Viel kürzer wäre die Ermittlung des Betrages der Strecke EC mit anschließender Proportionalität  1,5 : x = </w:t>
      </w:r>
      <w:r>
        <w:rPr>
          <w:rFonts w:eastAsia="Times New Roman" w:cs="Times New Roman" w:ascii="Times New Roman" w:hAnsi="Times New Roman"/>
          <w:position w:val="0"/>
          <w:sz w:val="24"/>
          <w:sz w:val="24"/>
          <w:u w:val="none"/>
          <w:vertAlign w:val="baseline"/>
        </w:rPr>
        <w:t>√</w:t>
      </w:r>
      <w:r>
        <w:rPr>
          <w:rFonts w:eastAsia="Tahoma" w:cs="Tahoma"/>
          <w:position w:val="0"/>
          <w:sz w:val="24"/>
          <w:sz w:val="24"/>
          <w:u w:val="none"/>
          <w:vertAlign w:val="baseline"/>
        </w:rPr>
        <w:t>3,25 :  0,5, auf die jeder Abiturient kommen müsste. Insofern gehört die TA nie zur höchsten Kategorie und die “CAS“-Variante, die obendrein die Zeit für die elementaren Rechnungen minimiert, gleich gar nicht.</w:t>
      </w:r>
    </w:p>
    <w:p>
      <w:pPr>
        <w:pStyle w:val="Normal"/>
        <w:jc w:val="both"/>
        <w:rPr/>
      </w:pPr>
      <w:r>
        <w:rPr>
          <w:rFonts w:eastAsia="Tahoma" w:cs="Tahoma"/>
          <w:position w:val="0"/>
          <w:sz w:val="24"/>
          <w:sz w:val="24"/>
          <w:u w:val="none"/>
          <w:vertAlign w:val="baseline"/>
        </w:rPr>
        <w:t xml:space="preserve">Zur </w:t>
      </w:r>
      <w:r>
        <w:rPr>
          <w:rFonts w:eastAsia="Tahoma" w:cs="Tahoma"/>
          <w:position w:val="0"/>
          <w:sz w:val="24"/>
          <w:sz w:val="24"/>
          <w:u w:val="single"/>
          <w:vertAlign w:val="baseline"/>
        </w:rPr>
        <w:t>mittleren Stufe</w:t>
      </w:r>
      <w:r>
        <w:rPr>
          <w:rFonts w:eastAsia="Tahoma" w:cs="Tahoma"/>
          <w:position w:val="0"/>
          <w:sz w:val="24"/>
          <w:sz w:val="24"/>
          <w:u w:val="none"/>
          <w:vertAlign w:val="baseline"/>
        </w:rPr>
        <w:t>. Sie ist im hilfsmittelfreien Bereich fünfmal vergeben, und der Zuordnung darf ohne Nennung von Einzelheiten im Prinzip zugestimmt werden. Leichte Denkansätze sind durchaus erkennbar, die allerdings bei 1c) mehr auf die etwas geschraubte Aufgabenstellung als auf die zu lösende Aufgabe ausgerichtet werden müssen. 5 Punkte sind hier  wohl zu hoch gegriffen.</w:t>
      </w:r>
    </w:p>
    <w:p>
      <w:pPr>
        <w:pStyle w:val="Normal"/>
        <w:jc w:val="both"/>
        <w:rPr>
          <w:rFonts w:eastAsia="Tahoma" w:cs="Tahoma"/>
          <w:position w:val="0"/>
          <w:sz w:val="24"/>
          <w:sz w:val="24"/>
          <w:u w:val="none"/>
          <w:vertAlign w:val="baseline"/>
        </w:rPr>
      </w:pPr>
      <w:r>
        <w:rPr>
          <w:rFonts w:eastAsia="Tahoma" w:cs="Tahoma"/>
          <w:position w:val="0"/>
          <w:sz w:val="24"/>
          <w:sz w:val="24"/>
          <w:u w:val="none"/>
          <w:vertAlign w:val="baseline"/>
        </w:rPr>
        <w:t xml:space="preserve">In 2.1 vergeben „CAS“ und „normal“ 3mal (zu a), c) und f)) in genau gleicher Weise Punkte dieser Stufe. Die Aufgabentypen verlangen Überlegungen geringen Maßes, dürften aber vielfach im Unterricht geübt sein, so dass sicher ein automatisierter Lösungsweg vorherrscht. Bei a) (Verhalten von x im Definitionsgrenzbereich) übernimmt „CAS“ sogar alle Rechenschritte, so dass dort die mittlere Stufe eindeutig zu hoch ist. Gleiches gilt  für die vierte Bewertung bei „CAS“ (e): Bestimmung des neuen Hilfsparameters über die l. Ableitung nach kurzer Überlegung). Im übrigen liegen wohlwollende Bewertungen vor, die in etwa akzeptabel sind.  </w:t>
      </w:r>
    </w:p>
    <w:p>
      <w:pPr>
        <w:pStyle w:val="Normal"/>
        <w:jc w:val="both"/>
        <w:rPr>
          <w:rFonts w:eastAsia="Tahoma" w:cs="Tahoma"/>
          <w:position w:val="0"/>
          <w:sz w:val="24"/>
          <w:sz w:val="24"/>
          <w:u w:val="none"/>
          <w:vertAlign w:val="baseline"/>
        </w:rPr>
      </w:pPr>
      <w:r>
        <w:rPr>
          <w:rFonts w:eastAsia="Tahoma" w:cs="Tahoma"/>
          <w:position w:val="0"/>
          <w:sz w:val="24"/>
          <w:sz w:val="24"/>
          <w:u w:val="none"/>
          <w:vertAlign w:val="baseline"/>
        </w:rPr>
        <w:t>In 2.2  sind die Unterschiede zwischen den beiden Varianten relativ groß. Fast nicht betroffen mit korrekter Zuordnung ist a) (gleiche Frage zur Nullstellenproblematik mit 6:5 Punkten), doch könnte  der Punkteabstand  größer sein. Für b) ist die Verwendung dieser Stufe  Beschönigung, denn es sind generell einfache Fragen nach vielgeübten Abläufen. „CAS“ gibt sogar 2 Punkte mehr als „normal“, weil zusätzlich ein Hochpunkt nachzuweisen ist. Auch c) verlangt nur Automatismen, die jedoch    ein wenig verkleidet sind, und so ist es gerechtfertigt, bei „normal“ wegen des Rechenaufwandes diese Stufe zu verwenden.  7 Punkte sind aber übertrieben. Die deutlichsten Unterschiede zwischen den Varianten finden sich in d) mit jeweils ansprechendem Schwierigkeitsgrad, so dass Stufung und Proportion (6:4 für „CAS“) stimmen. Die Bewertung in e) („CAS“) ist dagegen wieder nicht nachvollziehbar: einfachste Ermittlung einiger Werte der 1. Ableitung und dafür 3 Punkte dieser Stufe!</w:t>
      </w:r>
    </w:p>
    <w:p>
      <w:pPr>
        <w:pStyle w:val="Normal"/>
        <w:jc w:val="both"/>
        <w:rPr>
          <w:rFonts w:eastAsia="Tahoma" w:cs="Tahoma"/>
          <w:position w:val="0"/>
          <w:sz w:val="24"/>
          <w:sz w:val="24"/>
          <w:u w:val="none"/>
          <w:vertAlign w:val="baseline"/>
        </w:rPr>
      </w:pPr>
      <w:r>
        <w:rPr>
          <w:rFonts w:eastAsia="Tahoma" w:cs="Tahoma"/>
          <w:position w:val="0"/>
          <w:sz w:val="24"/>
          <w:sz w:val="24"/>
          <w:u w:val="none"/>
          <w:vertAlign w:val="baseline"/>
        </w:rPr>
        <w:t>Ein recht einheitliches Bild dann bei 3.1. Hier sind je 2 gleichlautende TA (c) und e))  mit ganz geringen Punktunterschieden eingestuft. Sie verlangen Punkt-, Winkel- und Abstandsberechnungen in eingekleideter Form, deren Einordnung vertretbar ist. Nur die Punktdifferenz zwischen den Varianten könnte größer sein. Die  zusätzliche TA für „CAS“ ist hier aber leider  fehlplatziert. Denn Radius und Mittelpunkt lassen sich schon ohne „CAS“ unkompliziert berechnen. (Was haben solche Aufgaben überhaupt im Abitur verloren?)</w:t>
      </w:r>
    </w:p>
    <w:p>
      <w:pPr>
        <w:pStyle w:val="Normal"/>
        <w:jc w:val="both"/>
        <w:rPr>
          <w:rFonts w:eastAsia="Tahoma" w:cs="Tahoma"/>
          <w:position w:val="0"/>
          <w:sz w:val="24"/>
          <w:sz w:val="24"/>
          <w:u w:val="none"/>
          <w:vertAlign w:val="baseline"/>
        </w:rPr>
      </w:pPr>
      <w:r>
        <w:rPr>
          <w:rFonts w:eastAsia="Tahoma" w:cs="Tahoma"/>
          <w:position w:val="0"/>
          <w:sz w:val="24"/>
          <w:sz w:val="24"/>
          <w:u w:val="none"/>
          <w:vertAlign w:val="baseline"/>
        </w:rPr>
        <w:t xml:space="preserve">In 3.2 gehören 5 Bewertungs-Paare dieser Stufe an. Eines davon ist in der Schwierigkeit verschieden, 2 sind gleichlautend. Die Punktbewertung ist in jedem Fall dieselbe. „CAS“ besitzt dadurch leichte Vorteile, doch stehen in jedem Fall zwecks Berechnung von Wahrscheinlichkeiten gedankliche Umformungen der übermittelten Informationen im Vordergrund, so dass die Einstufung in Ordnung geht. „CAS“ hätte aber 1-2 Punktabzüge verdient. </w:t>
      </w:r>
    </w:p>
    <w:p>
      <w:pPr>
        <w:pStyle w:val="Normal"/>
        <w:jc w:val="both"/>
        <w:rPr/>
      </w:pPr>
      <w:r>
        <w:rPr>
          <w:rFonts w:eastAsia="Tahoma" w:cs="Tahoma"/>
          <w:position w:val="0"/>
          <w:sz w:val="24"/>
          <w:sz w:val="24"/>
          <w:u w:val="single"/>
          <w:vertAlign w:val="baseline"/>
        </w:rPr>
        <w:t>Zur unteren Stufe</w:t>
      </w:r>
      <w:r>
        <w:rPr>
          <w:rFonts w:eastAsia="Tahoma" w:cs="Tahoma"/>
          <w:position w:val="0"/>
          <w:sz w:val="24"/>
          <w:sz w:val="24"/>
          <w:u w:val="none"/>
          <w:vertAlign w:val="baseline"/>
        </w:rPr>
        <w:t>. Hier sei das Vorgehen etwas abgeändert. Gemessen an den bisherigen Ergebnissen der vorliegenden Analyse, soll im Vordergrund stehen, ob die Aufgabe überhaupt Abituranforderungen genügt. Ist das gewährleistet, wird sie nicht weiter beachtet, es sei denn, ihr Schwierigkeitsgrad  wäre zu hoch.</w:t>
      </w:r>
    </w:p>
    <w:p>
      <w:pPr>
        <w:pStyle w:val="Normal"/>
        <w:jc w:val="both"/>
        <w:rPr>
          <w:rFonts w:eastAsia="Tahoma" w:cs="Tahoma"/>
          <w:position w:val="0"/>
          <w:sz w:val="24"/>
          <w:sz w:val="24"/>
          <w:u w:val="none"/>
          <w:vertAlign w:val="baseline"/>
        </w:rPr>
      </w:pPr>
      <w:r>
        <w:rPr>
          <w:rFonts w:eastAsia="Tahoma" w:cs="Tahoma"/>
          <w:position w:val="0"/>
          <w:sz w:val="24"/>
          <w:sz w:val="24"/>
          <w:u w:val="none"/>
          <w:vertAlign w:val="baseline"/>
        </w:rPr>
        <w:t>Für den hilfsmittelfreien Teil liegen 5 TA mit Bewertungen dieser Stufe vor, von denen 4 einfache Überlegungen verlangen, so dass Platzierung und Punktezahl akzeptabel sind. Doch für die Vervollständigung einer Vierfeldertafel gilt dies ganz sicher nicht, denn derartige Aufgaben werden schon in der 7./8. Klasse behandelt, so dass Abiturienten bei weitem unterfordert sind.</w:t>
      </w:r>
    </w:p>
    <w:p>
      <w:pPr>
        <w:pStyle w:val="Normal"/>
        <w:jc w:val="both"/>
        <w:rPr>
          <w:rFonts w:eastAsia="Tahoma" w:cs="Tahoma"/>
          <w:position w:val="0"/>
          <w:sz w:val="24"/>
          <w:sz w:val="24"/>
          <w:u w:val="none"/>
          <w:vertAlign w:val="baseline"/>
        </w:rPr>
      </w:pPr>
      <w:r>
        <w:rPr>
          <w:rFonts w:eastAsia="Tahoma" w:cs="Tahoma"/>
          <w:position w:val="0"/>
          <w:sz w:val="24"/>
          <w:sz w:val="24"/>
          <w:u w:val="none"/>
          <w:vertAlign w:val="baseline"/>
        </w:rPr>
        <w:t>Bei 2.1 sind 3 der hier platzierten TA   quasi jeweils in beiden Varianten gleich („normal“ bei b) mit zusätzlichem Kontrollergebnis sowie 2 Bewertungen) und bringen 13 („CAS“) bzw. 16 Punkte. Es handelt sich  um standardisierte Aufgaben in etwas komplizierterer Struktur, die nur dann berechtigt aufgenommen werden können, wenn sie mit eng begrenzten Hilfsmitteln bearbeitet werden müssen. Daher sind sie in „normal“ (mit geringerer Punktzahl) vertretbar, aber nicht in „CAS“, wo der Rechner jede Klippe nimmt und im Grunde – für 13 „Mathematik“punkte(!) - nur Tipperei übrig bleibt. Lediglich eine vierte Bewertung für eine Volumenberechnung genügt in „CAS“ somit den Ansprüchen.</w:t>
      </w:r>
    </w:p>
    <w:p>
      <w:pPr>
        <w:pStyle w:val="Normal"/>
        <w:jc w:val="both"/>
        <w:rPr>
          <w:rFonts w:eastAsia="Tahoma" w:cs="Tahoma"/>
          <w:position w:val="0"/>
          <w:sz w:val="24"/>
          <w:sz w:val="24"/>
          <w:u w:val="none"/>
          <w:vertAlign w:val="baseline"/>
        </w:rPr>
      </w:pPr>
      <w:r>
        <w:rPr>
          <w:rFonts w:eastAsia="Tahoma" w:cs="Tahoma"/>
          <w:position w:val="0"/>
          <w:sz w:val="24"/>
          <w:sz w:val="24"/>
          <w:u w:val="none"/>
          <w:vertAlign w:val="baseline"/>
        </w:rPr>
        <w:t>In 2.2 stimmen 4 Bewertungs-Paare im Wortlaut fast überein („Hochpunkt“-“Extrempunkt“ bei b), doch für diese Stufe ohne Bedeutung) mit Unterschieden  in der Punktzahl („CAS“ 12, „normal“ 16). Wieder sind es Standardaufgaben, in der Struktur  einfacher als bei 2.1, dafür aber in der Fragestellung komplizierter. Ihre Verwendung (mit gesenkter Punktzahl) in „normal“ geht deshalb in Ordnung, in „CAS“ aus den obigen Gründen dagegen nicht. Und  für die fünfte dortige Bewertung gilt leider gleiches. Es ist kein ernsthafter Denkansatz zu erkennen.</w:t>
      </w:r>
    </w:p>
    <w:p>
      <w:pPr>
        <w:pStyle w:val="Normal"/>
        <w:jc w:val="both"/>
        <w:rPr>
          <w:rFonts w:eastAsia="Tahoma" w:cs="Tahoma"/>
          <w:position w:val="0"/>
          <w:sz w:val="24"/>
          <w:sz w:val="24"/>
          <w:u w:val="none"/>
          <w:vertAlign w:val="baseline"/>
        </w:rPr>
      </w:pPr>
      <w:r>
        <w:rPr>
          <w:rFonts w:eastAsia="Tahoma" w:cs="Tahoma"/>
          <w:position w:val="0"/>
          <w:sz w:val="24"/>
          <w:sz w:val="24"/>
          <w:u w:val="none"/>
          <w:vertAlign w:val="baseline"/>
        </w:rPr>
        <w:t>Nur jeweils 3 Bewertungen weist 3.1 auf, und die zugehörigen  analogen TA  beider  Varianten  sind – bei geringen Unterschieden in den Punkten (11:12) -  identisch. Davon scheidet die erste Bewertung wegen eindeutiger Unterforderung (Rechteckberechnung nach fast explizierten Seitenangaben) auch für „normal“ aus, während die anderen Bewertungen für „normal“ Gültigkeit behalten sollen. Bei „CAS“ fehlen dagegen jegliche mathematische Schwierigkeiten, die sich in Abiturnähe befinden (Dreiecksberechnung, Ermittlung einer Koordinatengleichung). Die Lösung verlangt nur die Beherrschung des Rechners.</w:t>
      </w:r>
    </w:p>
    <w:p>
      <w:pPr>
        <w:pStyle w:val="Normal"/>
        <w:jc w:val="both"/>
        <w:rPr>
          <w:rFonts w:eastAsia="Tahoma" w:cs="Tahoma"/>
          <w:position w:val="0"/>
          <w:sz w:val="24"/>
          <w:sz w:val="24"/>
          <w:u w:val="none"/>
          <w:vertAlign w:val="baseline"/>
        </w:rPr>
      </w:pPr>
      <w:r>
        <w:rPr>
          <w:rFonts w:eastAsia="Tahoma" w:cs="Tahoma"/>
          <w:position w:val="0"/>
          <w:sz w:val="24"/>
          <w:sz w:val="24"/>
          <w:u w:val="none"/>
          <w:vertAlign w:val="baseline"/>
        </w:rPr>
        <w:t>Die   dieser Stufe zugeordneten 3 Bewertungen in 3.2-a) („normal“)  finden sich gleichlautend auch bei „CAS“  mit leicht abgesenkter Punktzahl (9:11), doch ist dort deren Lösungsweg derart vorprogrammiert  (Standards der Binomialverteilung),  dass in jedem Fall eine Unterforderung vorliegt.  Die Zusatzaufgabe von „CAS“ (Erwartungswert) reiht sich hier ebenfalls ein, und so kann nur die „normal“-Variante  akzeptiert werden.</w:t>
      </w:r>
    </w:p>
    <w:p>
      <w:pPr>
        <w:pStyle w:val="Normal"/>
        <w:jc w:val="both"/>
        <w:rPr>
          <w:rFonts w:eastAsia="Tahoma" w:cs="Tahoma"/>
          <w:position w:val="0"/>
          <w:sz w:val="24"/>
          <w:sz w:val="24"/>
          <w:u w:val="none"/>
          <w:vertAlign w:val="baseline"/>
        </w:rPr>
      </w:pPr>
      <w:r>
        <w:rPr>
          <w:rFonts w:eastAsia="Tahoma" w:cs="Tahoma"/>
          <w:position w:val="0"/>
          <w:sz w:val="24"/>
          <w:sz w:val="24"/>
          <w:u w:val="none"/>
          <w:vertAlign w:val="baseline"/>
        </w:rPr>
      </w:r>
    </w:p>
    <w:p>
      <w:pPr>
        <w:pStyle w:val="Normal"/>
        <w:jc w:val="both"/>
        <w:rPr>
          <w:rFonts w:eastAsia="Tahoma" w:cs="Tahoma"/>
          <w:position w:val="0"/>
          <w:sz w:val="24"/>
          <w:sz w:val="24"/>
          <w:u w:val="single"/>
          <w:vertAlign w:val="baseline"/>
        </w:rPr>
      </w:pPr>
      <w:r>
        <w:rPr>
          <w:rFonts w:eastAsia="Tahoma" w:cs="Tahoma"/>
          <w:position w:val="0"/>
          <w:sz w:val="24"/>
          <w:sz w:val="24"/>
          <w:u w:val="single"/>
          <w:vertAlign w:val="baseline"/>
        </w:rPr>
        <w:t>Zusammenfassung</w:t>
      </w:r>
    </w:p>
    <w:p>
      <w:pPr>
        <w:pStyle w:val="Normal"/>
        <w:jc w:val="both"/>
        <w:rPr>
          <w:rFonts w:eastAsia="Tahoma" w:cs="Tahoma"/>
          <w:position w:val="0"/>
          <w:sz w:val="24"/>
          <w:sz w:val="24"/>
          <w:u w:val="single"/>
          <w:vertAlign w:val="baseline"/>
        </w:rPr>
      </w:pPr>
      <w:r>
        <w:rPr>
          <w:rFonts w:eastAsia="Tahoma" w:cs="Tahoma"/>
          <w:position w:val="0"/>
          <w:sz w:val="24"/>
          <w:sz w:val="24"/>
          <w:u w:val="single"/>
          <w:vertAlign w:val="baseline"/>
        </w:rPr>
      </w:r>
    </w:p>
    <w:p>
      <w:pPr>
        <w:pStyle w:val="Normal"/>
        <w:jc w:val="both"/>
        <w:rPr>
          <w:rFonts w:eastAsia="Tahoma" w:cs="Tahoma"/>
          <w:position w:val="0"/>
          <w:sz w:val="24"/>
          <w:sz w:val="24"/>
          <w:u w:val="none"/>
          <w:vertAlign w:val="baseline"/>
        </w:rPr>
      </w:pPr>
      <w:r>
        <w:rPr>
          <w:rFonts w:eastAsia="Tahoma" w:cs="Tahoma"/>
          <w:position w:val="0"/>
          <w:sz w:val="24"/>
          <w:sz w:val="24"/>
          <w:u w:val="none"/>
          <w:vertAlign w:val="baseline"/>
        </w:rPr>
        <w:t>Generell darf vorweggenommen werden, dass Überforderungen nicht erkennbar sind.</w:t>
      </w:r>
    </w:p>
    <w:p>
      <w:pPr>
        <w:pStyle w:val="Normal"/>
        <w:jc w:val="both"/>
        <w:rPr/>
      </w:pPr>
      <w:r>
        <w:rPr>
          <w:rFonts w:eastAsia="Tahoma" w:cs="Tahoma"/>
          <w:position w:val="0"/>
          <w:sz w:val="24"/>
          <w:sz w:val="24"/>
          <w:u w:val="none"/>
          <w:vertAlign w:val="baseline"/>
        </w:rPr>
        <w:t xml:space="preserve">Im </w:t>
      </w:r>
      <w:r>
        <w:rPr>
          <w:rFonts w:eastAsia="Tahoma" w:cs="Tahoma"/>
          <w:position w:val="0"/>
          <w:sz w:val="24"/>
          <w:sz w:val="24"/>
          <w:u w:val="single"/>
          <w:vertAlign w:val="baseline"/>
        </w:rPr>
        <w:t>hilfsmittelfreien Teil</w:t>
      </w:r>
      <w:r>
        <w:rPr>
          <w:rFonts w:eastAsia="Tahoma" w:cs="Tahoma"/>
          <w:position w:val="0"/>
          <w:sz w:val="24"/>
          <w:sz w:val="24"/>
          <w:u w:val="none"/>
          <w:vertAlign w:val="baseline"/>
        </w:rPr>
        <w:t xml:space="preserve"> ist der Schwierigkeitsgrad einigermaßen gerechtfertigt. Das Niveau in der obersten Stufe könnte  etwas erhöht werden. Die Einordnung in die anderen Stufen geht mit einer Ausnahme in Ordnung, doch sollte die Punktzahl überprüft werden.</w:t>
      </w:r>
    </w:p>
    <w:p>
      <w:pPr>
        <w:pStyle w:val="Normal"/>
        <w:jc w:val="both"/>
        <w:rPr/>
      </w:pPr>
      <w:r>
        <w:rPr>
          <w:rFonts w:eastAsia="Tahoma" w:cs="Tahoma"/>
          <w:position w:val="0"/>
          <w:sz w:val="24"/>
          <w:sz w:val="24"/>
          <w:u w:val="none"/>
          <w:vertAlign w:val="baseline"/>
        </w:rPr>
        <w:t xml:space="preserve">Die </w:t>
      </w:r>
      <w:r>
        <w:rPr>
          <w:rFonts w:eastAsia="Tahoma" w:cs="Tahoma"/>
          <w:position w:val="0"/>
          <w:sz w:val="24"/>
          <w:sz w:val="24"/>
          <w:u w:val="single"/>
          <w:vertAlign w:val="baseline"/>
        </w:rPr>
        <w:t>Variante „normal“</w:t>
      </w:r>
      <w:r>
        <w:rPr>
          <w:rFonts w:eastAsia="Tahoma" w:cs="Tahoma"/>
          <w:position w:val="0"/>
          <w:sz w:val="24"/>
          <w:sz w:val="24"/>
          <w:u w:val="none"/>
          <w:vertAlign w:val="baseline"/>
        </w:rPr>
        <w:t xml:space="preserve"> bietet in der obersten Stufe 2 originelle Aufgaben an, bewertet aber auch eine Aufgabe zu gut. Letzteres gilt für die mittlere Stufe ebenfalls, deren übrige Aufgaben ansprechend ausgewählt sind. Für die untere Stufe sind zu viele Punkte veranschlagt, und eine Aufgabe  genügt nicht den Ansprüchen. Mit dem Schwierigkeitsgrad dürfte man also nicht ganz zufrieden sein.</w:t>
      </w:r>
    </w:p>
    <w:p>
      <w:pPr>
        <w:pStyle w:val="Normal"/>
        <w:jc w:val="both"/>
        <w:rPr/>
      </w:pPr>
      <w:r>
        <w:rPr>
          <w:rFonts w:eastAsia="Tahoma" w:cs="Tahoma"/>
          <w:position w:val="0"/>
          <w:sz w:val="24"/>
          <w:sz w:val="24"/>
          <w:u w:val="none"/>
          <w:vertAlign w:val="baseline"/>
        </w:rPr>
        <w:t xml:space="preserve">Die </w:t>
      </w:r>
      <w:r>
        <w:rPr>
          <w:rFonts w:eastAsia="Tahoma" w:cs="Tahoma"/>
          <w:position w:val="0"/>
          <w:sz w:val="24"/>
          <w:sz w:val="24"/>
          <w:u w:val="single"/>
          <w:vertAlign w:val="baseline"/>
        </w:rPr>
        <w:t>Variante „CAS“</w:t>
      </w:r>
      <w:r>
        <w:rPr>
          <w:rFonts w:eastAsia="Tahoma" w:cs="Tahoma"/>
          <w:position w:val="0"/>
          <w:sz w:val="24"/>
          <w:sz w:val="24"/>
          <w:u w:val="none"/>
          <w:vertAlign w:val="baseline"/>
        </w:rPr>
        <w:t xml:space="preserve"> fällt dagegen stark ab. Für die untere Stufe sind niveauvollere Aufgaben auszusuchen. Besser sieht es in der mittleren Stufe aus, wo neben Aufgaben mit Defiziten auch mehrere andere  zu finden sind, deren Punktzahl aber zu hoch ist. Die oberste Stufe wiederum ist durch Extreme charakterisiert: 2.1 und - etwas abgesetzt – 3.1 gegen 2.2 und 3.2. Insgesamt muss  der Schwierigkeitsgrad von „CAS“  jedoch als  unzureichend bezeichnet werd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59:16Z</dcterms:created>
  <dc:creator>Helmut Assing</dc:creator>
  <dc:description/>
  <dc:language>en-US</dc:language>
  <cp:lastModifiedBy/>
  <cp:revision>0</cp:revision>
  <dc:subject/>
  <dc:title/>
</cp:coreProperties>
</file>